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głoszenie uczestnictwa załog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XI Pszowskim Rajdzie Samochodowym Honorowych Dawców Krwi PCK o Puchar Dyrektor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gionalnego Centrum Krwiodawstwa i Krwiolecznictwa w Raciborzu - 06 czerwiec 2015 r.</w:t>
      </w:r>
    </w:p>
    <w:p>
      <w:pPr>
        <w:pStyle w:val="Normal"/>
        <w:spacing w:before="363" w:after="57"/>
        <w:ind w:left="-105" w:right="-66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rażam zgodę na przetwarzanie przez Polski Czerwony Krzyż moich danych osobowych (podstawa – ustawa z dnia 29.08.1987 r. o ochronie danych osobowych). Przysługuje mi prawo do wglądu  i poprawiania zgromadzonych danych.</w:t>
      </w:r>
    </w:p>
    <w:tbl>
      <w:tblPr>
        <w:tblW w:w="15269" w:type="dxa"/>
        <w:jc w:val="left"/>
        <w:tblInd w:w="-4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990"/>
        <w:gridCol w:w="1096"/>
        <w:gridCol w:w="4923"/>
        <w:gridCol w:w="2904"/>
        <w:gridCol w:w="1173"/>
        <w:gridCol w:w="1711"/>
      </w:tblGrid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7" w:right="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t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odzeni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dres zamieszkan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lub HD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/organizacja/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Funkcj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załodz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pis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69" w:leader="none"/>
              </w:tabs>
              <w:snapToGrid w:val="false"/>
              <w:ind w:left="-5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69" w:leader="none"/>
              </w:tabs>
              <w:snapToGrid w:val="false"/>
              <w:ind w:left="-5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69" w:leader="none"/>
              </w:tabs>
              <w:snapToGrid w:val="false"/>
              <w:ind w:left="-5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że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69" w:leader="none"/>
              </w:tabs>
              <w:snapToGrid w:val="false"/>
              <w:ind w:left="-5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że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69" w:leader="none"/>
              </w:tabs>
              <w:snapToGrid w:val="false"/>
              <w:ind w:left="-5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że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68" w:after="0"/>
        <w:ind w:left="-3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- nazwa załogi wypisana na dyplomach, itp.:</w:t>
      </w:r>
    </w:p>
    <w:p>
      <w:pPr>
        <w:pStyle w:val="Normal"/>
        <w:widowControl w:val="false"/>
        <w:suppressAutoHyphens w:val="false"/>
        <w:bidi w:val="0"/>
        <w:spacing w:lineRule="auto" w:line="360" w:before="0" w:after="0"/>
        <w:ind w:left="-319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lineRule="auto" w:line="360" w:before="11" w:after="0"/>
        <w:ind w:left="-31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221" w:after="57"/>
        <w:ind w:left="38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ne kontaktowe odpowiedzialnego za załogę (nazwisko i imię, telefon, e-mail):</w:t>
      </w:r>
    </w:p>
    <w:p>
      <w:pPr>
        <w:pStyle w:val="Normal"/>
        <w:widowControl w:val="false"/>
        <w:suppressAutoHyphens w:val="false"/>
        <w:bidi w:val="0"/>
        <w:spacing w:before="45" w:after="0"/>
        <w:ind w:left="-38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181" w:after="0"/>
        <w:ind w:left="-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uczestnicy rajdu zapoznali się i zobowiązują się do przestrzegania Regulaminu Rajdu, także w zakresie ubezpieczenia i odpowiedzialności za poniesione i wyrządzone szkody.</w:t>
      </w:r>
    </w:p>
    <w:p>
      <w:pPr>
        <w:pStyle w:val="Normal"/>
        <w:widowControl w:val="false"/>
        <w:suppressAutoHyphens w:val="false"/>
        <w:bidi w:val="0"/>
        <w:spacing w:before="68" w:after="0"/>
        <w:ind w:left="-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m, że została dokonana wpłata wpisowego w łącznej wartości ….......... zł, a dowód /kopia/ wpłaty stanowi załącznik do karty zgłoszenia. Dowód wpłaty może podlegać zwrotowi.</w:t>
      </w:r>
    </w:p>
    <w:p>
      <w:pPr>
        <w:pStyle w:val="Normal"/>
        <w:spacing w:before="442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Miejscowość, data /</w:t>
        <w:tab/>
        <w:tab/>
        <w:tab/>
        <w:tab/>
        <w:tab/>
        <w:tab/>
        <w:tab/>
        <w:tab/>
        <w:tab/>
        <w:tab/>
        <w:tab/>
        <w:tab/>
        <w:tab/>
        <w:t>/zgłaszający/</w:t>
      </w:r>
    </w:p>
    <w:sectPr>
      <w:type w:val="nextPage"/>
      <w:pgSz w:orient="landscape" w:w="16838" w:h="11906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1:14Z</dcterms:created>
  <dc:creator>Adam Porwoł</dc:creator>
  <dc:description/>
  <dc:language>en-US</dc:language>
  <cp:lastModifiedBy/>
  <cp:revision>0</cp:revision>
  <dc:subject/>
  <dc:title/>
</cp:coreProperties>
</file>